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IntenseEmphasis"/>
        </w:rPr>
      </w:pPr>
      <w:r>
        <w:rPr>
          <w:rStyle w:val="IntenseEmphasis"/>
          <w:b/>
        </w:rPr>
        <w:t>Misogyny Key Notes</w:t>
      </w:r>
    </w:p>
    <w:p>
      <w:pPr>
        <w:pStyle w:val="Normal"/>
        <w:rPr>
          <w:rStyle w:val="IntenseEmphasis"/>
          <w:rFonts w:ascii="Comic Sans MS" w:hAnsi="Comic Sans MS" w:cs="Arial"/>
          <w:b/>
          <w:b/>
          <w:sz w:val="22"/>
          <w:szCs w:val="22"/>
          <w:u w:val="single"/>
        </w:rPr>
      </w:pPr>
      <w:r>
        <w:rPr/>
      </w:r>
    </w:p>
    <w:p>
      <w:pPr>
        <w:pStyle w:val="Normal"/>
        <w:rPr>
          <w:rFonts w:ascii="Comic Sans MS" w:hAnsi="Comic Sans MS" w:cs="Arial"/>
          <w:b/>
          <w:b/>
          <w:sz w:val="22"/>
          <w:szCs w:val="22"/>
          <w:u w:val="single"/>
        </w:rPr>
      </w:pPr>
      <w:r>
        <w:rPr>
          <w:rFonts w:cs="Arial" w:ascii="Comic Sans MS" w:hAnsi="Comic Sans MS"/>
          <w:b/>
          <w:sz w:val="22"/>
          <w:szCs w:val="22"/>
          <w:u w:val="single"/>
        </w:rPr>
        <w:t>A SELECTION OF ARGUMENTS PRO MISOGYNY</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Many scholars have argued that it was the women who seemed most independent from patriarchal norms -- especially elderly ones living outside the parameters of the patriarchal family -- who were most vulnerable to accusations of witchcraft. "The limited data we have regarding the age of witches ... shows a solid majority of witches were older than 50, which in the early modern period was considered to be a much more advanced age than today." (Brian P. Levack, </w:t>
      </w:r>
      <w:r>
        <w:rPr>
          <w:rFonts w:cs="Arial" w:ascii="Comic Sans MS" w:hAnsi="Comic Sans MS"/>
          <w:i/>
          <w:iCs/>
          <w:sz w:val="22"/>
          <w:szCs w:val="22"/>
        </w:rPr>
        <w:t>The Witch-Hunt in Early Modern Europe</w:t>
      </w:r>
      <w:r>
        <w:rPr>
          <w:rFonts w:cs="Arial" w:ascii="Comic Sans MS" w:hAnsi="Comic Sans MS"/>
          <w:sz w:val="22"/>
          <w:szCs w:val="22"/>
        </w:rPr>
        <w:t xml:space="preserve">, p. 129.)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reason for this strong correlation seems clear," writes Katz: "these women, particularly older women who had never given birth and now were beyond giving birth, comprised the female group most difficult to assimilate, to comprehend, within the regulative late medieval social matrix, organized, as it was, around the family unit." (</w:t>
      </w:r>
      <w:r>
        <w:rPr>
          <w:rFonts w:cs="Arial" w:ascii="Comic Sans MS" w:hAnsi="Comic Sans MS"/>
          <w:i/>
          <w:iCs/>
          <w:sz w:val="22"/>
          <w:szCs w:val="22"/>
        </w:rPr>
        <w:t>The Holocaust in Historical Context, Vol. I</w:t>
      </w:r>
      <w:r>
        <w:rPr>
          <w:rFonts w:cs="Arial" w:ascii="Comic Sans MS" w:hAnsi="Comic Sans MS"/>
          <w:sz w:val="22"/>
          <w:szCs w:val="22"/>
        </w:rPr>
        <w:t xml:space="preserve">, pp. 468-69.)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As more women than men tended to survive into a dependent old age, they could also be seen disproportionately as a burden by neighbors: "The woman who was labeled a witch wanted things for herself or her household from her neighbors, but she had little to offer in return to those who were not much better off than she. Increasingly resented as an economic burden, she was also perceived by her neighbors to be the locus of a dangerous envy and verbal violence." (Deborah Willis, </w:t>
      </w:r>
      <w:r>
        <w:rPr>
          <w:rFonts w:cs="Arial" w:ascii="Comic Sans MS" w:hAnsi="Comic Sans MS"/>
          <w:i/>
          <w:iCs/>
          <w:sz w:val="22"/>
          <w:szCs w:val="22"/>
        </w:rPr>
        <w:t>Malevolent Nurture: Witch-Hunting and Maternal Power in Early Modern England</w:t>
      </w:r>
      <w:r>
        <w:rPr>
          <w:rFonts w:cs="Arial" w:ascii="Comic Sans MS" w:hAnsi="Comic Sans MS"/>
          <w:sz w:val="22"/>
          <w:szCs w:val="22"/>
        </w:rPr>
        <w:t>, p. 65.)</w:t>
      </w:r>
    </w:p>
    <w:p>
      <w:pPr>
        <w:pStyle w:val="NormalWeb"/>
        <w:rPr/>
      </w:pPr>
      <w:r>
        <w:rPr>
          <w:rFonts w:cs="Arial" w:ascii="Comic Sans MS" w:hAnsi="Comic Sans MS"/>
          <w:sz w:val="22"/>
          <w:szCs w:val="22"/>
        </w:rPr>
        <w:t xml:space="preserve">One theory, popularized by Barbara Ehrenreich and Deirdre English in their 1973 pamphlet </w:t>
      </w:r>
      <w:hyperlink r:id="rId2" w:tgtFrame="_new">
        <w:r>
          <w:rPr>
            <w:rStyle w:val="InternetLink"/>
            <w:rFonts w:cs="Arial" w:ascii="Comic Sans MS" w:hAnsi="Comic Sans MS"/>
            <w:i/>
            <w:iCs/>
            <w:color w:val="000000"/>
            <w:sz w:val="22"/>
            <w:szCs w:val="22"/>
          </w:rPr>
          <w:t>Witches, Midwives, and Nurses</w:t>
        </w:r>
      </w:hyperlink>
      <w:r>
        <w:rPr>
          <w:rFonts w:cs="Arial" w:ascii="Comic Sans MS" w:hAnsi="Comic Sans MS"/>
          <w:sz w:val="22"/>
          <w:szCs w:val="22"/>
        </w:rPr>
        <w:t xml:space="preserve">, proposed that midwives were especially likely to be targeted in the witch-hunts. This assertion has been decisively refuted by subsequent research, which has established the opposite: that "being a licensed midwife actually decreased a woman's chances of being charged" and "midwives were more likely to be found helping witch-hunters" than being victimized by them. (Gibbons, </w:t>
      </w:r>
      <w:hyperlink r:id="rId3" w:tgtFrame="_new">
        <w:r>
          <w:rPr>
            <w:rStyle w:val="InternetLink"/>
            <w:rFonts w:cs="Arial" w:ascii="Comic Sans MS" w:hAnsi="Comic Sans MS"/>
            <w:color w:val="000000"/>
            <w:sz w:val="22"/>
            <w:szCs w:val="22"/>
          </w:rPr>
          <w:t>Recent Developments</w:t>
        </w:r>
      </w:hyperlink>
      <w:r>
        <w:rPr>
          <w:rFonts w:cs="Arial" w:ascii="Comic Sans MS" w:hAnsi="Comic Sans MS"/>
          <w:sz w:val="22"/>
          <w:szCs w:val="22"/>
        </w:rPr>
        <w:t xml:space="preserve">; Diane Purkiss, </w:t>
      </w:r>
      <w:r>
        <w:rPr>
          <w:rFonts w:cs="Arial" w:ascii="Comic Sans MS" w:hAnsi="Comic Sans MS"/>
          <w:i/>
          <w:iCs/>
          <w:sz w:val="22"/>
          <w:szCs w:val="22"/>
        </w:rPr>
        <w:t>The Witch in History</w:t>
      </w:r>
      <w:r>
        <w:rPr>
          <w:rFonts w:cs="Arial" w:ascii="Comic Sans MS" w:hAnsi="Comic Sans MS"/>
          <w:sz w:val="22"/>
          <w:szCs w:val="22"/>
        </w:rPr>
        <w:t xml:space="preserve">.) </w:t>
      </w:r>
    </w:p>
    <w:p>
      <w:pPr>
        <w:pStyle w:val="Normal"/>
        <w:rPr/>
      </w:pPr>
      <w:r>
        <w:rPr>
          <w:rFonts w:cs="Arial" w:ascii="Comic Sans MS" w:hAnsi="Comic Sans MS"/>
          <w:sz w:val="22"/>
          <w:szCs w:val="22"/>
        </w:rPr>
        <w:t xml:space="preserve">One prominent feminist who argues that witch hunting was women hunting 1560-1660 is Marianne Hester. Hester focused mainly on material from England during the period to find evidence as to why areas such as Essex saw 92% of witchcraft trials involving women as opposed to men. One of her key arguments is the stereotype of a witch having been built up over a period and being closely tied to the patriarchal structures of society. For example Hester argues that women were expected to be quiet and subservient to their husbands and that marriage was expected of women, not only to have children, but also to be safely under control of the patriarch, the man Any woman who stepped out of this control faced an increased chance of being accused of being a witch. Furthermore women were seen to be morally weak compared to men and needed their guidance and this was a view reinforced by misogynistic literature such as the Malleus Maleficarium. Indeed this view can also be seen in James VI’s ‘Daemonologie’ where he stated that women ‘is frailer than men…so it is easier to be intrapped in these grosse snares of the Devil’. This is evidence where it can be seen women and witchcraft are linked and women are again seen as the most likely to be witches. With this idea circulating in society and being transmitted from ‘above’ then the following witch-hunts must be seen as misogynou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Hester argues that men gained by linking witchcraft and the female because it provided them with a greater moral and social status than women and this became an increasingly important issue as women were beginning to compete in the lucrative crafts and trade industry. Therefore Hester is taking the from above argument even further and believes that in local areas men used accusations as a method to preserve male dominance in the economy, especially in areas such as the brewery trad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itch-hunting in early modern Europe became a subject of widespread academic interest in the last quarter of the twentieth century. This coincided with the rise of the ‘women’s movement’ and feminism. Although the first leading specialists were men who did not have a feminist agenda (e.g. H. Trevor-Roper (1967), K. Thomas (1971)), female historians with a particular interest in gender relations soon focused on the subject (e.g. A. Dworkin (1974), A. Barstow (1994)). They were concerned with the reasons why so many of the accused were women and why they were accused in the first plac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 key part of the feminist historian argument which point to misogyny as a major driver behind the witch-hunts, is the statistical evidence and the proportion of women killed in the witch hunts. As Oldridge comments the assumption that witches were women ‘is best reflected in the surviving records of witch trials.’ Most recent estimates suggest that three quarters of those executed for witchcraft in Europe 1560-1660 were women. Though there is some regional variation this statistical evidence is seen by many feminist as unarguable proof that the witchhunts were misogynistic in natur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tailed studies of trial records that aim to identify the gender of witches appear to confirm the tradition that a witch, typically, was female. In the Holy Roman Empire, for example, about 82 per cent appear to have been female, while in Hungary the figure is around 91 per cent. In areas such as Essex the figure is argued to be 92%, and the centre of the withchunts, France, Germany and Switzerland it is thought to be about 80%. Therefore many feminist historians have seen these statistics as evidence of women-hunting rather than witch hunting. Indeed it is these statistics which have brought the focus of gender to the witch-hunts. What was now left to discuss were the reasons behind this misogyny and why men sought to persecute women. Indeed many different feminists have proposed many different theories behind such misogyn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Web"/>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Web"/>
        <w:rPr>
          <w:rFonts w:ascii="Comic Sans MS" w:hAnsi="Comic Sans MS" w:cs="Comic Sans MS"/>
          <w:b/>
          <w:b/>
          <w:bCs/>
          <w:sz w:val="22"/>
          <w:szCs w:val="22"/>
          <w:u w:val="single"/>
        </w:rPr>
      </w:pPr>
      <w:r>
        <w:rPr>
          <w:rFonts w:cs="Comic Sans MS" w:ascii="Comic Sans MS" w:hAnsi="Comic Sans MS"/>
          <w:b/>
          <w:bCs/>
          <w:sz w:val="22"/>
          <w:szCs w:val="22"/>
          <w:u w:val="single"/>
        </w:rPr>
        <w:t>KEY READING PRO MISOGYNY</w:t>
      </w:r>
    </w:p>
    <w:p>
      <w:pPr>
        <w:pStyle w:val="NormalWeb"/>
        <w:rPr>
          <w:rFonts w:ascii="Comic Sans MS" w:hAnsi="Comic Sans MS" w:cs="Comic Sans MS"/>
          <w:sz w:val="22"/>
          <w:szCs w:val="22"/>
        </w:rPr>
      </w:pPr>
      <w:r>
        <w:rPr>
          <w:rFonts w:cs="Comic Sans MS" w:ascii="Comic Sans MS" w:hAnsi="Comic Sans MS"/>
          <w:b/>
          <w:bCs/>
          <w:sz w:val="22"/>
          <w:szCs w:val="22"/>
          <w:u w:val="single"/>
        </w:rPr>
        <w:t xml:space="preserve">Hester, Marianne. </w:t>
      </w:r>
      <w:r>
        <w:rPr>
          <w:rFonts w:cs="Comic Sans MS" w:ascii="Comic Sans MS" w:hAnsi="Comic Sans MS"/>
          <w:b/>
          <w:bCs/>
          <w:i/>
          <w:iCs/>
          <w:sz w:val="22"/>
          <w:szCs w:val="22"/>
          <w:u w:val="single"/>
        </w:rPr>
        <w:t>Lewd Women and Wicked Witches: A Study of the Dynamics of Male Domination</w:t>
      </w:r>
      <w:r>
        <w:rPr>
          <w:rFonts w:cs="Comic Sans MS" w:ascii="Comic Sans MS" w:hAnsi="Comic Sans MS"/>
          <w:b/>
          <w:bCs/>
          <w:sz w:val="22"/>
          <w:szCs w:val="22"/>
          <w:u w:val="single"/>
        </w:rPr>
        <w:t>. 2nd edition. New York: Routledge, 1992.</w:t>
      </w:r>
      <w:r>
        <w:rPr>
          <w:rFonts w:cs="Comic Sans MS" w:ascii="Comic Sans MS" w:hAnsi="Comic Sans MS"/>
          <w:sz w:val="22"/>
          <w:szCs w:val="22"/>
        </w:rPr>
        <w:br/>
        <w:t xml:space="preserve">Hester’s book examines the connection between male domination and the early modern witch-hunts. She takes a feminist approach, by arguing that men dominated women, using intercourse as a “symbolic rape” to show women that they were superior. Hester does not believe that men are innately aggressive, but she does believe that eroticized violence is inherent in their nature. Hester then applies this sexualized theory to the 16th and 17th century witch hunts that took place in England. She argues that the witch-hunts were specifically targeted at women because the male-dominated society in a time of change felt that persecuting women was the only way to keep them passive and submissive. Her argument is for the Misogyny Theory as the main cause of the witch hunts.  She does not address the issues that men were also persecuted for witchcraft, or that most of the witnesses against the accused were women. </w:t>
      </w:r>
    </w:p>
    <w:p>
      <w:pPr>
        <w:pStyle w:val="NormalWeb"/>
        <w:rPr>
          <w:rFonts w:ascii="Comic Sans MS" w:hAnsi="Comic Sans MS" w:cs="Comic Sans MS"/>
          <w:sz w:val="22"/>
          <w:szCs w:val="22"/>
        </w:rPr>
      </w:pPr>
      <w:r>
        <w:rPr>
          <w:rFonts w:cs="Comic Sans MS" w:ascii="Comic Sans MS" w:hAnsi="Comic Sans MS"/>
          <w:b/>
          <w:bCs/>
          <w:sz w:val="22"/>
          <w:szCs w:val="22"/>
          <w:u w:val="single"/>
        </w:rPr>
        <w:t xml:space="preserve">Diane Purkiss. </w:t>
      </w:r>
      <w:r>
        <w:rPr>
          <w:rFonts w:cs="Comic Sans MS" w:ascii="Comic Sans MS" w:hAnsi="Comic Sans MS"/>
          <w:b/>
          <w:bCs/>
          <w:i/>
          <w:iCs/>
          <w:sz w:val="22"/>
          <w:szCs w:val="22"/>
          <w:u w:val="single"/>
        </w:rPr>
        <w:t>The Witch in History: Early Modern and Twentieth-century Representations</w:t>
      </w:r>
      <w:r>
        <w:rPr>
          <w:rFonts w:cs="Comic Sans MS" w:ascii="Comic Sans MS" w:hAnsi="Comic Sans MS"/>
          <w:b/>
          <w:bCs/>
          <w:sz w:val="22"/>
          <w:szCs w:val="22"/>
          <w:u w:val="single"/>
        </w:rPr>
        <w:t>. NY: Routledge,  1996.</w:t>
        <w:br/>
      </w:r>
      <w:r>
        <w:rPr>
          <w:rFonts w:cs="Comic Sans MS" w:ascii="Comic Sans MS" w:hAnsi="Comic Sans MS"/>
          <w:sz w:val="22"/>
          <w:szCs w:val="22"/>
        </w:rPr>
        <w:t>This book attempts to provide a more feminist outlook on the time of the witch hunts. The book argues that witch stories were used for women to express ideas and feelings that were simply not socially acceptable. The author asks that the reader to read the myths of witches as literary works. Purkiss does an excellent job of handling the emotions of the women who lived in a time of repression, and gives good proof that the witch folklore was a way that allowed these women to exercise a power that they had been denied before. In one instance, Purkiss writes: "Having a reputation for witchcraft is seen as something that is done to a woman, not seen as something they do. …Women involved with witchcraft entered vigorously into a struggle to control the meaning of their own lives" (145). In other words, women used witchcraft to express themselves in a time where women had very little influence in a largely male dominated society. As such Purkiss sees the women being targeted as witches because many of them were and they were because it was an effort to remove themselves from the patriarchal control of Early Modern Societ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Overall, approximately 75 to 80 percent of those accused and convicted of witchcraft in early modern Europe were female. Accordingly, Christina Larner's "identification of the relationship of witch-hunting to woman-hunting" seems well-grounded, as does her conclusion that the witch-hunts were "sex-related" if not "sex-specific." "This does not mean that simple overt sex war is treated as a satisfactory explanation for witch-hunting, or that the ... men who were accused are not to be taken into account." Rather, "it means that the fact that the accused were overwhelmingly female should form a major part of any analysis." (Larner, </w:t>
      </w:r>
      <w:r>
        <w:rPr>
          <w:rFonts w:cs="Arial" w:ascii="Comic Sans MS" w:hAnsi="Comic Sans MS"/>
          <w:i/>
          <w:iCs/>
          <w:sz w:val="22"/>
          <w:szCs w:val="22"/>
        </w:rPr>
        <w:t>Enemies of God: The Witch-Hunt in Scotland</w:t>
      </w:r>
      <w:r>
        <w:rPr>
          <w:rFonts w:cs="Arial" w:ascii="Comic Sans MS" w:hAnsi="Comic Sans MS"/>
          <w:sz w:val="22"/>
          <w:szCs w:val="22"/>
        </w:rPr>
        <w:t>, p. 3.)</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Arial"/>
          <w:sz w:val="22"/>
          <w:szCs w:val="22"/>
        </w:rPr>
      </w:pPr>
      <w:r>
        <w:rPr>
          <w:rFonts w:cs="Arial" w:ascii="Comic Sans MS" w:hAnsi="Comic Sans MS"/>
          <w:b/>
          <w:sz w:val="22"/>
          <w:szCs w:val="22"/>
          <w:u w:val="single"/>
        </w:rPr>
        <w:t>A SELECTION OF ARGUMENTS AGAINST MISOGYNY</w:t>
      </w:r>
    </w:p>
    <w:p>
      <w:pPr>
        <w:pStyle w:val="Normal"/>
        <w:spacing w:before="280" w:after="280"/>
        <w:rPr/>
      </w:pPr>
      <w:r>
        <w:rPr>
          <w:rFonts w:cs="Arial" w:ascii="Comic Sans MS" w:hAnsi="Comic Sans MS"/>
          <w:color w:val="000000"/>
          <w:sz w:val="22"/>
          <w:szCs w:val="22"/>
        </w:rPr>
        <w:t xml:space="preserve">Robin Briggs calculates that 20 to 25 percent of Europeans executed for witchcraft between the 14th and 17th centuries were male. Regional variations are again notable. France was "a fascinating exception to the wider pattern, for over much of the country witchcraft seems to have had no obvious link with gender at all. Of nearly 1,300 witches whose cases went to the </w:t>
      </w:r>
      <w:r>
        <w:rPr>
          <w:rFonts w:cs="Arial" w:ascii="Comic Sans MS" w:hAnsi="Comic Sans MS"/>
          <w:i/>
          <w:iCs/>
          <w:color w:val="000000"/>
          <w:sz w:val="22"/>
          <w:szCs w:val="22"/>
        </w:rPr>
        <w:t>parlement</w:t>
      </w:r>
      <w:r>
        <w:rPr>
          <w:rFonts w:cs="Arial" w:ascii="Comic Sans MS" w:hAnsi="Comic Sans MS"/>
          <w:color w:val="000000"/>
          <w:sz w:val="22"/>
          <w:szCs w:val="22"/>
        </w:rPr>
        <w:t xml:space="preserve"> of Paris on appeal, just over half were men. ... The great majority of the men accused were poor peasants and artisans, a fairly representative sample of the ordinary population." Briggs adds: </w:t>
      </w:r>
    </w:p>
    <w:p>
      <w:pPr>
        <w:pStyle w:val="Normal"/>
        <w:rPr/>
      </w:pPr>
      <w:r>
        <w:rPr>
          <w:rFonts w:cs="Arial" w:ascii="Comic Sans MS" w:hAnsi="Comic Sans MS"/>
          <w:color w:val="000000"/>
          <w:sz w:val="22"/>
          <w:szCs w:val="22"/>
        </w:rPr>
        <w:t xml:space="preserve">There are some extreme cases in peripheral regions of Europe, with men accounting for 90 percent of the accused in Iceland, 60 percent in Estonia and nearly 50 per cent in Finland. On the other hand, there are regions where 90 per cent or more of known witches were women; these include Hungary, Denmark and England. The fact that many recent writers on the subject have relied on English and north American evidence has probably encouraged an error of perspective here, with the overwhelming predominance of female suspects in these areas (also characterized by low rates of persecution) being assumed to be typical. Nor is it the case that the courts treated male suspects more favourably; the conviction rates are usually much the same for both sexes. (Briggs, </w:t>
      </w:r>
      <w:r>
        <w:rPr>
          <w:rFonts w:cs="Arial" w:ascii="Comic Sans MS" w:hAnsi="Comic Sans MS"/>
          <w:i/>
          <w:iCs/>
          <w:color w:val="000000"/>
          <w:sz w:val="22"/>
          <w:szCs w:val="22"/>
        </w:rPr>
        <w:t>Witches &amp; Neighbours: The Social and Cultural Context of European Witchcraft</w:t>
      </w:r>
      <w:r>
        <w:rPr>
          <w:rFonts w:cs="Arial" w:ascii="Comic Sans MS" w:hAnsi="Comic Sans MS"/>
          <w:color w:val="000000"/>
          <w:sz w:val="22"/>
          <w:szCs w:val="22"/>
        </w:rPr>
        <w:t xml:space="preserve">, pp. 260-61.) </w:t>
      </w:r>
    </w:p>
    <w:p>
      <w:pPr>
        <w:pStyle w:val="Normal"/>
        <w:spacing w:before="280" w:after="280"/>
        <w:rPr/>
      </w:pPr>
      <w:r>
        <w:rPr>
          <w:rFonts w:cs="Arial" w:ascii="Comic Sans MS" w:hAnsi="Comic Sans MS"/>
          <w:color w:val="000000"/>
          <w:sz w:val="22"/>
          <w:szCs w:val="22"/>
        </w:rPr>
        <w:t xml:space="preserve">One key argument against the misogyny causing the witchhunts has been the fact that most of the accusations from witch hunts stemmed from women. Briggs argues that "most informal accusations were made by women against other women, ... [and only] leaked slowly across to the men who controlled the political structures of local society." At the trial level, his research on the French province of Lorraine found that  Women did testify in large numbers against other women, making up 43 per cent of witnesses in these cases on average, and predominating in 30 per cent of them. ... A more sophisticated count for the English Home Circuit by Clive Holmes shows that the proportion of women witnesses rose from around 38 per cent in the last years of Queen Elizabeth to 53 per cent after the Restoration. ... It appears that women were active in building up reputations by gossip, deploying counter-magic and accusing suspects; crystallization into formal prosecution, however, needed the intervention of men, preferably of fairly high status in the community." (Briggs, </w:t>
      </w:r>
      <w:r>
        <w:rPr>
          <w:rFonts w:cs="Arial" w:ascii="Comic Sans MS" w:hAnsi="Comic Sans MS"/>
          <w:i/>
          <w:iCs/>
          <w:color w:val="000000"/>
          <w:sz w:val="22"/>
          <w:szCs w:val="22"/>
        </w:rPr>
        <w:t>Witches &amp; Neighbours</w:t>
      </w:r>
      <w:r>
        <w:rPr>
          <w:rFonts w:cs="Arial" w:ascii="Comic Sans MS" w:hAnsi="Comic Sans MS"/>
          <w:color w:val="000000"/>
          <w:sz w:val="22"/>
          <w:szCs w:val="22"/>
        </w:rPr>
        <w:t xml:space="preserve">, pp. 264-65, 270, 273, 282.) Deborah Willis's study of "Witch-Hunting and Maternal Power in Early Modern England" similarly finds it "clear ... that women were actively involved in making witchcraft accusations against their female neighbours": </w:t>
      </w:r>
    </w:p>
    <w:p>
      <w:pPr>
        <w:pStyle w:val="Normal"/>
        <w:rPr/>
      </w:pPr>
      <w:r>
        <w:rPr>
          <w:rFonts w:cs="Arial" w:ascii="Comic Sans MS" w:hAnsi="Comic Sans MS"/>
          <w:color w:val="000000"/>
          <w:sz w:val="22"/>
          <w:szCs w:val="22"/>
        </w:rPr>
        <w:t xml:space="preserve">[Alan] Macfarlane finds that as many women as men informed against witches in the 291 Essex cases he studied; about 55 percent of those who believed they had been bewitched were female. The number of witchcraft quarrels that began between women may actually have been higher; in some cases, it appears that the husband as "head of household" came forward to make statements on behalf of his wife, although the central quarrel had taken place between her and another woman. ... It may, then, be misleading to equate "informants" with "accusers": the person who gave a statement to authorities was not necessarily the person directly quarreling with the witch. Other studies support a figure in the range of 60 percent. In Peter Rushton's examination of slander cases in the Durham church courts, women took action against other women who had labeled them witches in 61 percent of the cases. ... J.A. Sharpe also notes the prevalence of women as accusers in seventeenth-century Yorkshire cases, concluding that "on a village level witchcraft seems to have been something peculiarly enmeshed in women's quarrels." To a considerable extent, then, village-level witch-hunting was women's work. (Willis, </w:t>
      </w:r>
      <w:r>
        <w:rPr>
          <w:rFonts w:cs="Arial" w:ascii="Comic Sans MS" w:hAnsi="Comic Sans MS"/>
          <w:i/>
          <w:iCs/>
          <w:color w:val="000000"/>
          <w:sz w:val="22"/>
          <w:szCs w:val="22"/>
        </w:rPr>
        <w:t>Malevolent Nurture</w:t>
      </w:r>
      <w:r>
        <w:rPr>
          <w:rFonts w:cs="Arial" w:ascii="Comic Sans MS" w:hAnsi="Comic Sans MS"/>
          <w:color w:val="000000"/>
          <w:sz w:val="22"/>
          <w:szCs w:val="22"/>
        </w:rPr>
        <w:t>, pp. 35-36.)</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Web"/>
        <w:rPr/>
      </w:pPr>
      <w:bookmarkStart w:id="0" w:name="Illness"/>
      <w:r>
        <w:rPr>
          <w:rFonts w:cs="Comic Sans MS" w:ascii="Comic Sans MS" w:hAnsi="Comic Sans MS"/>
          <w:b/>
          <w:bCs/>
          <w:sz w:val="22"/>
          <w:szCs w:val="22"/>
          <w:u w:val="single"/>
        </w:rPr>
        <w:t>KEY READING ANTI MISOGYNY</w:t>
      </w:r>
    </w:p>
    <w:p>
      <w:pPr>
        <w:pStyle w:val="NormalWeb"/>
        <w:rPr>
          <w:rFonts w:ascii="Comic Sans MS" w:hAnsi="Comic Sans MS" w:cs="Comic Sans MS"/>
          <w:b/>
          <w:b/>
          <w:bCs/>
          <w:sz w:val="22"/>
          <w:szCs w:val="22"/>
          <w:u w:val="single"/>
        </w:rPr>
      </w:pPr>
      <w:r>
        <w:rPr>
          <w:rFonts w:cs="Comic Sans MS" w:ascii="Comic Sans MS" w:hAnsi="Comic Sans MS"/>
          <w:b/>
          <w:bCs/>
          <w:sz w:val="22"/>
          <w:szCs w:val="22"/>
          <w:u w:val="single"/>
        </w:rPr>
        <w:t xml:space="preserve">Macfarlane, Alan D. J. </w:t>
      </w:r>
      <w:r>
        <w:rPr>
          <w:rFonts w:cs="Comic Sans MS" w:ascii="Comic Sans MS" w:hAnsi="Comic Sans MS"/>
          <w:b/>
          <w:bCs/>
          <w:i/>
          <w:iCs/>
          <w:sz w:val="22"/>
          <w:szCs w:val="22"/>
          <w:u w:val="single"/>
        </w:rPr>
        <w:t>Witchcraft in Tudor and Stuart England</w:t>
      </w:r>
      <w:r>
        <w:rPr>
          <w:rFonts w:cs="Comic Sans MS" w:ascii="Comic Sans MS" w:hAnsi="Comic Sans MS"/>
          <w:b/>
          <w:bCs/>
          <w:sz w:val="22"/>
          <w:szCs w:val="22"/>
          <w:u w:val="single"/>
        </w:rPr>
        <w:t>. New York: Harper and Row Publishers, 1970.</w:t>
        <w:br/>
      </w:r>
      <w:r>
        <w:rPr>
          <w:rFonts w:cs="Comic Sans MS" w:ascii="Comic Sans MS" w:hAnsi="Comic Sans MS"/>
          <w:sz w:val="22"/>
          <w:szCs w:val="22"/>
        </w:rPr>
        <w:t>This work concentrates on witchcraft prosecutions in three villages of Essex County, He discusses the relationships of the accused to their accusers and attempts to explain the motivations which spurred neighbours to become suspicious of and press charges against one another. He proceeds to list reasons for the decline of witch trials in Essex by the middle of the 17th century.</w:t>
      </w:r>
      <w:r>
        <w:rPr>
          <w:rFonts w:cs="Comic Sans MS" w:ascii="Comic Sans MS" w:hAnsi="Comic Sans MS"/>
          <w:b/>
          <w:bCs/>
          <w:sz w:val="22"/>
          <w:szCs w:val="22"/>
          <w:u w:val="single"/>
        </w:rPr>
        <w:t xml:space="preserve"> </w:t>
      </w:r>
      <w:r>
        <w:rPr>
          <w:rFonts w:cs="Comic Sans MS" w:ascii="Comic Sans MS" w:hAnsi="Comic Sans MS"/>
          <w:sz w:val="22"/>
          <w:szCs w:val="22"/>
        </w:rPr>
        <w:t xml:space="preserve">Macfarlane suggests that the Essex witch trials responded to how the elderly strained economic resources and caused friction between themselves and younger families, keenly felt in Tudor and Stuart England, where ideals of charity were beginning to change (163-164). Also, Macfarlane suggests that tensions between neighbours, such as being refused some charity, caused witchcraft allegations. Accusing someone of witchcraft was a way to divert guilt from one's self onto someone else. Macfarlane explains the eventual decline of witch trials in Essex by pointing to changes that occurred over the course of the 17th century, such as the establishment of workhouses.  </w:t>
      </w:r>
      <w:r>
        <w:rPr>
          <w:rFonts w:cs="Comic Sans MS" w:ascii="Comic Sans MS" w:hAnsi="Comic Sans MS"/>
          <w:i/>
          <w:iCs/>
          <w:sz w:val="22"/>
          <w:szCs w:val="22"/>
        </w:rPr>
        <w:t>Witchcraft in Tudor and Stuart England</w:t>
      </w:r>
      <w:r>
        <w:rPr>
          <w:rFonts w:cs="Comic Sans MS" w:ascii="Comic Sans MS" w:hAnsi="Comic Sans MS"/>
          <w:sz w:val="22"/>
          <w:szCs w:val="22"/>
        </w:rPr>
        <w:t xml:space="preserve"> was one the first books to zero in on the phenomenon of the witch hunts in a small region wherein they were well documented. Critics praised Macfarlane's scrupulous, scientific approach. </w:t>
      </w:r>
    </w:p>
    <w:p>
      <w:pPr>
        <w:pStyle w:val="NormalWeb"/>
        <w:rPr>
          <w:rFonts w:ascii="Comic Sans MS" w:hAnsi="Comic Sans MS" w:cs="Comic Sans MS"/>
          <w:b/>
          <w:b/>
          <w:sz w:val="22"/>
          <w:szCs w:val="22"/>
          <w:u w:val="single"/>
        </w:rPr>
      </w:pPr>
      <w:r>
        <w:rPr>
          <w:rFonts w:cs="Comic Sans MS" w:ascii="Comic Sans MS" w:hAnsi="Comic Sans MS"/>
          <w:b/>
          <w:sz w:val="22"/>
          <w:szCs w:val="22"/>
          <w:u w:val="single"/>
        </w:rPr>
        <w:t>Behringer Cultural History of Climate</w:t>
      </w:r>
    </w:p>
    <w:p>
      <w:pPr>
        <w:pStyle w:val="NormalWeb"/>
        <w:spacing w:before="280" w:after="280"/>
        <w:rPr/>
      </w:pPr>
      <w:bookmarkStart w:id="1" w:name="Illness"/>
      <w:r>
        <w:rPr>
          <w:rFonts w:cs="Comic Sans MS" w:ascii="Comic Sans MS" w:hAnsi="Comic Sans MS"/>
          <w:sz w:val="22"/>
          <w:szCs w:val="22"/>
        </w:rPr>
        <w:t>Where Behringer is perhaps at his most distinctive is in his narration of the cultural engagement of European societies with the cooling climate of the early-modern period, an era he has written about elsewhere especially on the subject of witchcraft and climate. And his account of the changing moral economy of European climate during the 15th to 17th centuries is pertinent to our current discourse about climate change and morality. For Behringer, the strong link between the ‘little ice age’ and witch persecutions ‘came neither from the church nor from the state; it came ‘from below’ (p. 132). It came from the populace through their search for accountability and meaning.  In this way he is linking climatic disaster with the witch craze</w:t>
      </w:r>
      <w:bookmarkEnd w:id="1"/>
      <w:r>
        <w:rPr>
          <w:rFonts w:cs="Comic Sans MS" w:ascii="Comic Sans MS" w:hAnsi="Comic Sans MS"/>
          <w:sz w:val="22"/>
          <w:szCs w:val="22"/>
        </w:rPr>
        <w:t>.</w:t>
      </w:r>
      <w:r>
        <w:rPr>
          <w:rFonts w:cs="Verdana" w:ascii="Verdana" w:hAnsi="Verdana"/>
          <w:sz w:val="20"/>
          <w:szCs w:val="20"/>
        </w:rPr>
        <w:br/>
        <w:br/>
        <w:br/>
      </w:r>
    </w:p>
    <w:sectPr>
      <w:type w:val="nextPage"/>
      <w:pgSz w:w="11906" w:h="16838"/>
      <w:pgMar w:left="1440" w:right="144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mic Sans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Georgia" w:hAnsi="Georgia" w:cs="Georgia"/>
      <w:sz w:val="36"/>
      <w:szCs w:val="36"/>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libri" w:hAnsi="Calibri" w:eastAsia="ＭＳ ゴシック" w:cs="Calibri"/>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tpress.org/online/health/witches.htm" TargetMode="External"/><Relationship Id="rId3" Type="http://schemas.openxmlformats.org/officeDocument/2006/relationships/hyperlink" Target="http://www.cog.org/witch_hu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22:00Z</dcterms:created>
  <dc:creator>jay.lockwood</dc:creator>
  <dc:description/>
  <cp:keywords/>
  <dc:language>en-US</dc:language>
  <cp:lastModifiedBy>Adam Bones</cp:lastModifiedBy>
  <cp:lastPrinted>2012-06-27T12:19:00Z</cp:lastPrinted>
  <dcterms:modified xsi:type="dcterms:W3CDTF">2014-08-05T16:28:00Z</dcterms:modified>
  <cp:revision>4</cp:revision>
  <dc:subject/>
  <dc:title>Many scholars have argued that it was the women who seemed most independent from patriarchal norms -- especially elderly ones living outside the parameters of the patriarchal family -- who were most vulnerable to accusations of witchcraft</dc:title>
</cp:coreProperties>
</file>