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rStyle w:val="IntenseEmphasis"/>
        </w:rPr>
      </w:pPr>
      <w:r>
        <w:rPr>
          <w:rStyle w:val="IntenseEmphasis"/>
          <w:b/>
        </w:rPr>
        <w:t>Weather Article</w:t>
      </w:r>
    </w:p>
    <w:p>
      <w:pPr>
        <w:pStyle w:val="Normal"/>
        <w:rPr>
          <w:rStyle w:val="IntenseEmphasis"/>
        </w:rPr>
      </w:pPr>
      <w:r>
        <w:rPr/>
      </w:r>
    </w:p>
    <w:p>
      <w:pPr>
        <w:pStyle w:val="Normal"/>
        <w:rPr/>
      </w:pPr>
      <w:r>
        <w:rPr/>
        <w:t>On 3 August 1562 a thunderstorm hit central Europe. At noon the heaven</w:t>
        <w:br/>
        <w:t>darkened as if it were night and a severe storm began, destroying roofs and</w:t>
        <w:br/>
        <w:t>windows. After some hours the thunderstorm turned into a hailstorm, lasting</w:t>
        <w:br/>
        <w:t>until midnight, destroying crops and vineyards, and killing birds and other</w:t>
        <w:br/>
        <w:t>animals, including some unprotected horses and cows. The next day trees</w:t>
        <w:br/>
        <w:t>without leaves and branches could be seen, the fields were a picture of</w:t>
        <w:br/>
        <w:t>devastation (Warhafftiger und gruendlicher Bericht, 1562). Travelers</w:t>
        <w:br/>
        <w:t>recognized the unusual strength of the hailstorm. A nobleman, riding from</w:t>
        <w:br/>
        <w:t>Vienna to Brussels, reported that he had seen the severe damage throughout</w:t>
        <w:br/>
        <w:t>the postal route (Weyer 1586, 189). The meteorological front must have</w:t>
        <w:br/>
        <w:t>covered an area of several hundred kilometers in diameter. A printed</w:t>
        <w:br/>
        <w:t>newsletter reported that many people feared the beginning of the last</w:t>
        <w:br/>
        <w:t>judgment.</w:t>
        <w:br/>
        <w:br/>
        <w:t>Since observers of the period had no memory of similar climatic disasters</w:t>
        <w:br/>
        <w:t>"for a 100 years", many considered this thunderstorm as "unnatural" and</w:t>
        <w:br/>
        <w:t>looked for explanations. Three possible interpretations arose: The hailstorm</w:t>
        <w:br/>
        <w:t>could be a sign of God, a work of the devil, or a result of witchcraft.</w:t>
        <w:br/>
        <w:t>Though a number of decisions of councils since the early middle ages had</w:t>
        <w:br/>
        <w:t>anesthetized the idea of weather making by human beings, there had always been</w:t>
        <w:br/>
        <w:t>reluctance to accept this negation of human influence on the climate. In my</w:t>
        <w:br/>
        <w:t>article I want to propose, that it was the influence of the climatic</w:t>
        <w:br/>
        <w:t>deterioration known as the Little Ice Age, which contributed decisively to</w:t>
        <w:br/>
        <w:t>the development of a new species of crime, which was previously rarely</w:t>
        <w:br/>
        <w:t>accepted by the authorities: Witchcraft.</w:t>
        <w:br/>
        <w:br/>
        <w:t>Unfortunately, the concept of the Little Ice Age seems not yet well defined.</w:t>
        <w:br/>
        <w:t>Since its invention by F. E. Matthes in 1939 its proposed endurance has</w:t>
        <w:br/>
        <w:t>shrunk to an epoch between 1300 and 1860 (LeRoy Ladurie 1971; Lamb 1981).</w:t>
        <w:br/>
        <w:t>Some scholars suggested that the beginning of the Little Ice Age occurred</w:t>
        <w:br/>
        <w:t>around 1430 (Webb 1980) and ended around 1770 (Ladurie 1971), well aware of</w:t>
        <w:br/>
        <w:t>the fact that the period of more than 550 years of coldness was interrupted</w:t>
        <w:br/>
        <w:t>several times by warmer periods. Christian Pfister identified a core phase</w:t>
        <w:br/>
        <w:t>of the Little Ice Age between 1570 and 1630 (Grindelwald-Schwankung). Since</w:t>
        <w:br/>
        <w:t>all researchers based their periodisations upon indicators drawn from</w:t>
        <w:br/>
        <w:t>physical environment (dendrochronology, glaciology, etc.), in my essay I</w:t>
        <w:br/>
        <w:t>want to propose another approach. My suggestion is to take into account the</w:t>
        <w:br/>
        <w:t>subjective factor and consider human reactions to climatic changes as an</w:t>
        <w:br/>
        <w:t>important indicator for an assessment of the beginning, the periodisation,</w:t>
        <w:br/>
        <w:t>and the end of the Little Ice Age.</w:t>
        <w:br/>
        <w:br/>
        <w:t>Though persecutions for heresy were known already in high medieval Europe</w:t>
        <w:br/>
        <w:t>(Moore 1987), persecutions of inner enemies for their supposed influence on</w:t>
        <w:br/>
        <w:t>the physical environment began around 1300 (Pfister 1996), when lepers and</w:t>
        <w:br/>
        <w:t>Jews collectively were made responsible for the return of the Black Death,</w:t>
        <w:br/>
        <w:t>especially after the Europe-wide epidemics of 1348-1350, and subsequent</w:t>
        <w:br/>
        <w:t>epidemics of the later 14th century (Graus 1987). During these decades, when</w:t>
        <w:br/>
        <w:t>a sequence of cold and long winters indicated the return of Little Ice Age</w:t>
        <w:br/>
        <w:t>conditions the interdependence between climatic factors, crop-failure, rise</w:t>
        <w:br/>
        <w:t>in prices, hunger and the outbreak of epidemics, and the classical pattern</w:t>
        <w:br/>
        <w:t>of subsistence crises of Old Europe became more visible. Thus attention</w:t>
        <w:br/>
        <w:t>shifted from epidemics to weather, and it is striking to see that the</w:t>
        <w:br/>
        <w:t>gradual emergence of a new crime was closely connected to the waves of</w:t>
        <w:br/>
        <w:t>climatic hardship during the earlier phases of the Little Ice Age (Pfister</w:t>
        <w:br/>
        <w:t>1996).</w:t>
        <w:br/>
        <w:br/>
        <w:t>Though witchcraft in popular imagination has traditionally been seen as one</w:t>
        <w:br/>
        <w:t>of the major causes for hailstorms (Gesemann 1913; Fiedler 1931; Blöcker</w:t>
        <w:br/>
        <w:t>1982), Christian theological authorities in early and high middle ages had</w:t>
        <w:br/>
        <w:t>refused to accept such accusations (Agobard of Lyon; Hoffmann 1907). It was</w:t>
        <w:br/>
        <w:t>only in the 1380ies that magic and weather-making in inquisitorial trials</w:t>
        <w:br/>
        <w:t>became increasingly prominent. During the 1430ies the first systematical</w:t>
        <w:br/>
        <w:t>witch-hunts occurred in some Alpine valleys of the duchy of Savoy by papal</w:t>
        <w:br/>
        <w:t>Inquisitors and secular judges in the Dauphiné and parts of Switzerland</w:t>
        <w:br/>
        <w:t>(Blauert 1989). During the 1480ies the image of the weather making witch was</w:t>
        <w:br/>
        <w:t>finally accepted by the church. Urged by the Alsatian Dominican friar</w:t>
        <w:br/>
        <w:t>Heinrich Kramer, Pope Innocence VIII. in 1484 acknowledged weather making as</w:t>
        <w:br/>
        <w:t>a reality in his bull Summis desiderantes affectibus. Kramer himself tried</w:t>
        <w:br/>
        <w:t>to incite witch-hunts for religious purposes, using the popular demands for</w:t>
        <w:br/>
        <w:t>eradication of the suspected witches who were made responsible for the</w:t>
        <w:br/>
        <w:t>destruction of the harvests. Kramer summarized this ideas in his notorious</w:t>
        <w:br/>
        <w:t>Malleus maleficarum, the Witches Hammer (Hansen 1900). Between the 1480ies</w:t>
        <w:br/>
        <w:t>and the 1520ies there were endemic witch-hunts in parts of central and</w:t>
        <w:br/>
        <w:t>southern Europe, still confined to Italian, French and Swiss Alpine valleys,</w:t>
        <w:br/>
        <w:t>parts of the French and Spanish Pyrenees, Southwestern Germany, and the</w:t>
        <w:br/>
        <w:t>Rhine Valley down to the Netherlands.</w:t>
        <w:br/>
        <w:br/>
        <w:t>Harsh criticism of the practice of the Inquisition by humanists like Erasmus</w:t>
        <w:br/>
        <w:t>of Rotterdam, Andrea Alciati, or Agrippa von Nettesheim, and the beginning</w:t>
        <w:br/>
        <w:t>Reformation stopped these inquisitorial witchcraft persecutions. Even the</w:t>
        <w:br/>
        <w:t>Spanish Inquisition forbade to use the Witches Hammer as an authority und</w:t>
        <w:br/>
        <w:t>suppressed local witch trials. The Imperial Law, the Constitutio Criminalis</w:t>
        <w:br/>
        <w:t>Carolina of 1532, ignored the supposed crime of witchcraft (Hexerei)</w:t>
        <w:br/>
        <w:t>altogether, imposing sanctions only against the traditional crime of sorcery</w:t>
        <w:br/>
        <w:t>(Zauberei), strictly limiting the judicial procedure to ordinary measures</w:t>
        <w:br/>
        <w:t>(processus ordinarius) which made accusations of weather-making almost</w:t>
        <w:br/>
        <w:t>improvable. Many contemporaries therefore considered times of witchcraft</w:t>
        <w:br/>
        <w:t>persecutions as being over, part of the past or of dark pre-reformatory</w:t>
        <w:br/>
        <w:t>times (Weyer 1563, preface).</w:t>
        <w:br/>
        <w:br/>
        <w:t>This was the situation when the impact of the Little Ice Age began to be</w:t>
        <w:br/>
        <w:t>felt again. Contemporary chroniclers like Johan Jacob Wick from Zurich</w:t>
        <w:br/>
        <w:t>reported that the summer 1560 was unusually wet. The following winter was</w:t>
        <w:br/>
        <w:t>the coldest and longest winter since 1515/16. For the first time since</w:t>
        <w:br/>
        <w:t>generations large Alpine lakes like the Lake Constance (Bodensee) froze</w:t>
        <w:br/>
        <w:t>("Seegfrörni") and the vegetation period shortened decisively (Pfister 1988,</w:t>
        <w:br/>
        <w:t>68). The following winter 1561/1562 was not only of similar coldness, but</w:t>
        <w:br/>
        <w:t>surprising with its immense snowfall mentioned in a broadsheet printed in</w:t>
        <w:br/>
        <w:t>Leipzig 1562. According to an orthodox Lutheran theology these events were</w:t>
        <w:br/>
        <w:t>interpreted as signs of God who was thought to be furious due to the sins of</w:t>
        <w:br/>
        <w:t>the people (Uber die grossen und erschrecklichen Zeichen am Himmel 1562).</w:t>
        <w:br/>
        <w:t>The coincidence of coldness and wetness struck the agrarian-based society</w:t>
        <w:br/>
        <w:t>and damaged the harvest. An increase of prices deteriorated the living</w:t>
        <w:br/>
        <w:t>conditions of the poorer people (Pfister 1988, 118-127). During the spring</w:t>
        <w:br/>
        <w:t>and summer of 1562 thaw and heavy rainfall caused inundations in different</w:t>
        <w:br/>
        <w:t>parts of Germany, poisoned the fields and led to cattle diseases, rising</w:t>
        <w:br/>
        <w:t>infant mortality and the outbreak of epidemics.</w:t>
        <w:br/>
        <w:br/>
        <w:t>The unusually severe thunderstorm hit Central Europe on 3. August 1562 in a</w:t>
        <w:br/>
        <w:t>state of progressive sensibilisation for meteorological events. Though most</w:t>
        <w:br/>
        <w:t>theologians - Lutheran as well as catholic or Calvinist - still blamed the</w:t>
        <w:br/>
        <w:t>sinful people for having caused gods fury, under the pressure of</w:t>
        <w:br/>
        <w:t>meteorological disaster this traditional embankment began to collapse</w:t>
        <w:br/>
        <w:t>(Midelfort 1972). While the larger territories and Imperial Cities remained</w:t>
        <w:br/>
        <w:t>stable, small political entities turned out to be more susceptible to the</w:t>
        <w:br/>
        <w:t>popular demands for witchcraft persecution. In the small barony Illereichen</w:t>
        <w:br/>
        <w:t>the peasants made their count, who never before had tried a case of</w:t>
        <w:br/>
        <w:t>witchcraft, uncertain by means of demonstrations and petitions. Finally</w:t>
        <w:br/>
        <w:t>count Rechberg conceded to imprison some women suspected for weather making,</w:t>
        <w:br/>
        <w:t>having caused crop-failure, inundations, and cattle disease. Here and</w:t>
        <w:br/>
        <w:t>elsewhere the mechanism of torture, confession, and denunciation led to an</w:t>
        <w:br/>
        <w:t>extension from singular cases to witch-hunts. The largest hunt occurred in</w:t>
        <w:br/>
        <w:t>the small territory of Wiesensteig, belonging to the Lutheran counts of</w:t>
        <w:br/>
        <w:t>Helfenstein, where within a year 63 women were burned as witches. Since a</w:t>
        <w:br/>
        <w:t>contemporary newsletter reported over this event, the witch-hunt became</w:t>
        <w:br/>
        <w:t>well-known throughout the Empire (Warhafftige und Erschreckhenliche Thatten</w:t>
        <w:br/>
        <w:t>1563).</w:t>
        <w:br/>
        <w:br/>
        <w:t>The Wiesensteig witch-hunt served as an example for radical eradication of</w:t>
        <w:br/>
        <w:t>"the evil", and between 1562 and 1565 an interesting debate emerged about</w:t>
        <w:br/>
        <w:t>the possibility of weather-making. In the small Imperial City Esslingen the</w:t>
        <w:br/>
        <w:t>populistic evangelical preacher Thomas Naogeorgus supported the popular</w:t>
        <w:br/>
        <w:t>demands for witch-hunts and urged the magistrate to extend its persecution,</w:t>
        <w:br/>
        <w:t>which had already begun, as a kind of regulation of the weather (Jerouschek</w:t>
        <w:br/>
        <w:t>1992, 73-88). At the same time in Stuttgart, the capital of the duchy of</w:t>
        <w:br/>
        <w:t>Württemberg, the Lutheran orthodoxy had managed to stop the local</w:t>
        <w:br/>
        <w:t>witchcraft-persecutions after one burning. The leading theologians of the</w:t>
        <w:br/>
        <w:t>territory, Matthäus Alber and Wilhelm Bidenbach, bitterly attacked</w:t>
        <w:br/>
        <w:t>Naogeorgus and his idea that witches could be responsible for hailstorms or</w:t>
        <w:br/>
        <w:t>other meteorological events. In accordance with Württembergs reformator</w:t>
        <w:br/>
        <w:t>Johannes Brenz, who had given a similar sermon on hailstorms before, they</w:t>
        <w:br/>
        <w:t>insisted that only God was responsible for the weather, and not human</w:t>
        <w:br/>
        <w:t>beings. On the other hand, they agreed in principle that witches should be</w:t>
        <w:br/>
        <w:t>condemned to death due to their compact with the devil as a spiritual crime</w:t>
        <w:br/>
        <w:t>of utmost severity (Alber/Bidembach 1562).</w:t>
        <w:br/>
        <w:br/>
        <w:t>The debate on weather-making witches escalated when Johann Weyer, the</w:t>
        <w:br/>
        <w:t>Erasmian court physician of duke Wilhelm of Jülich-Kleve, attacked Johann</w:t>
        <w:br/>
        <w:t>Brenz and his followers for their inconsequence. In his famous volume De</w:t>
        <w:br/>
        <w:t>praestigiis daemonum, written as a response to the resumption of</w:t>
        <w:br/>
        <w:t>witch-burning, Weyer argued that witchcraft as a crime was physically</w:t>
        <w:br/>
        <w:t>impossible and the performance of witch-trials in general and for</w:t>
        <w:br/>
        <w:t>weather-magic in particular was a bad mistake (Weyer 1563; Weyer 1586,</w:t>
        <w:br/>
        <w:t>182-192). He agreed with Brenz that it was impossible for witches to change</w:t>
        <w:br/>
        <w:t>the course of nature. But if witches by definition could not at all be</w:t>
        <w:br/>
        <w:t>responsible for hailstorms, as Brenz and the Lutherans conceded, then why</w:t>
        <w:br/>
        <w:t>should they be punished? Even if they wished to do harm, according to the</w:t>
        <w:br/>
        <w:t>Imperial Law Code it was not possible to impose capital punishment. There</w:t>
        <w:br/>
        <w:t>was no article which defined spiritual deviance as a capital crime. So Weyer</w:t>
        <w:br/>
        <w:t>asked Brenz as opinion leader of the orthodox Lutherans to change his</w:t>
        <w:br/>
        <w:t>attitude. After a negative reply by Brenz, whose sermon on hailstorms was</w:t>
        <w:br/>
        <w:t>reprinted twice in 1564 and 1565 (Predigt vom Hagel, Donner und allem</w:t>
        <w:br/>
        <w:t>Ungewitter, 1565), Johann Weyer published their correspondence in the</w:t>
        <w:br/>
        <w:t>1565-edition of his book and accused the famous reformer of injustice and</w:t>
        <w:br/>
        <w:t>bloodthirsty cruelty, a reproach usually uttered against Dominican</w:t>
        <w:br/>
        <w:t>Inquisitors (Weyer 1586, 485-502).</w:t>
        <w:br/>
        <w:br/>
        <w:t>The resumption of witch-hunting in the 1560ies was accompanied by a debate</w:t>
        <w:br/>
        <w:t>about weather-making, because this was the most important charge against</w:t>
        <w:br/>
        <w:t>suspected witches. Though witches were certainly made responsible for all</w:t>
        <w:br/>
        <w:t>kinds of bad luck, in an agrarian society weather is especially important.</w:t>
        <w:br/>
        <w:t>Crop failure caused increases in prices, malnutrition, rising infant</w:t>
        <w:br/>
        <w:t>mortality, and finally epidemics. Through sources we can observe that while</w:t>
        <w:br/>
        <w:t>individual "unnatural" accidents resulted in individual accusations of</w:t>
        <w:br/>
        <w:t>witchcraft, in case of "unnatural" weather and collective damage whole</w:t>
        <w:br/>
        <w:t>peasant communities demanded persecution. In comparison to individual</w:t>
        <w:br/>
        <w:t>accusations, which tended to lead to trials against individual suspects,</w:t>
        <w:br/>
        <w:t>collective demands for persecution - when accepted by the authorities -</w:t>
        <w:br/>
        <w:t>regularly resulted in large-scale witch-hunts (Behringer 1995). Without</w:t>
        <w:br/>
        <w:t>going into details, the fundamental interdependence of meteorological</w:t>
        <w:br/>
        <w:t>disaster, crop failure, and a popular demand for witch-hunts can be</w:t>
        <w:br/>
        <w:t>demonstrated by two further examples: the largest witch-hunt of the</w:t>
        <w:br/>
        <w:t>sixteenth century, and the largest witch-hunt of the seventeenth century,</w:t>
        <w:br/>
        <w:t>which occurred between 1626-1630 and was the climax of European witchcraft</w:t>
        <w:br/>
        <w:t>persecutions. The mechanisms detected in the background of these</w:t>
        <w:br/>
        <w:t>persecutions can be applied to all large witchcraft persecutions in</w:t>
        <w:br/>
        <w:t>traditional Europe.</w:t>
        <w:br/>
        <w:br/>
        <w:t>Starting in the 1560ies a series of witch-panics shook the European</w:t>
        <w:br/>
        <w:t>societies, followed by attempts to legalize witchcraft persecutions (e.g.</w:t>
        <w:br/>
        <w:t>the English and Scottish witchcraft statutes of 1563). After the initial</w:t>
        <w:br/>
        <w:t>witch-hunts of 1562/63 a wave of persecutions followed the hunger crisis of</w:t>
        <w:br/>
        <w:t>the years around 1570 (Bidembach 1570), resulting from the catastrophic</w:t>
        <w:br/>
        <w:t>coldness of the previous two years (Pfister 1988, 119f.). But a totally new</w:t>
        <w:br/>
        <w:t>persecutory zeal can be observed during the 1580ies. In the end of the</w:t>
        <w:br/>
        <w:t>1570ies crop-failure and price rise again caused a hunger crisis in parts of</w:t>
        <w:br/>
        <w:t>central Europe (Rhode 1580) with the effect of witch-burnings in many places</w:t>
        <w:br/>
        <w:t>(Zwo Newe Zeittung, was man für Hexen und Unholden verbrendt hat, 1580).</w:t>
        <w:br/>
        <w:t>After 1580 the persecutions began to reach a previously unknown extent.</w:t>
        <w:br/>
        <w:t>Between 1580 and 1620 in the Pays de Vaud, subject of the reformed Swiss</w:t>
        <w:br/>
        <w:t>town of Berne, more than 1000 persons were burned for witchcraft (Kamber</w:t>
        <w:br/>
        <w:t>1982). Between 1580 and 1595 more than 800 witches were burned in the duchy</w:t>
        <w:br/>
        <w:t>of Lorraine, subject to the Catholic dukes so heavily involved in the</w:t>
        <w:br/>
        <w:t>struggle for power in the French religious wars. If recent estimations are</w:t>
        <w:br/>
        <w:t>true that until 1620 ca. 2.700 persons had been legally killed as witches,</w:t>
        <w:br/>
        <w:t>this was the largest witch-hunt in European history in one territory (Briggs</w:t>
        <w:br/>
        <w:t>1989, 67; Behringer 1998, 61). The Lorraine witch-hunts were closely</w:t>
        <w:br/>
        <w:t>connected with those in the neighboring prince-archbishopric of Treves</w:t>
        <w:br/>
        <w:t>where 350 witch-burnings occurred between 1581 and 1595. A local chronicler</w:t>
        <w:br/>
        <w:t>gave an account over the reasons for that witch-hunt which was the biggest</w:t>
        <w:br/>
        <w:t>one in German-speaking territories in the 16th century. Johann Linden, canon</w:t>
        <w:br/>
        <w:t>at St. Simeon in Treves, explains in his Gesta Treverorum the tremendous</w:t>
        <w:br/>
        <w:t>persecutions under Archbishop Johann VII. von Schönenberg (gov. 1581-1599)</w:t>
        <w:br/>
        <w:t>as follows:</w:t>
        <w:br/>
        <w:br/>
        <w:t>"Hardly any of the Archbishops governed their diocese with such hardship,</w:t>
        <w:br/>
        <w:t>such sorrows and such extreme difficulties as Johann (...). During the whole</w:t>
        <w:br/>
        <w:t>period he had to endure with his subjects a continuous lack of grain, the</w:t>
        <w:br/>
        <w:t>rigors of climate and crop failure. Only two of the nineteen years were</w:t>
        <w:br/>
        <w:t>fertile, the years 1584 and 1590 (...). Since everybody thought that the</w:t>
        <w:br/>
        <w:t>continuous crop-failure was caused by witches from devilish hate, the whole</w:t>
        <w:br/>
        <w:t>country stood up for their eradication ..." (Behringer 1988). Until recently</w:t>
        <w:br/>
        <w:t>this explanation was not taken seriously, but new research demonstrates that</w:t>
        <w:br/>
        <w:t>the persecution was indeed not only demanded but also organized by the</w:t>
        <w:br/>
        <w:t>population. Since the legal administration of the territory was rather</w:t>
        <w:br/>
        <w:t>inefficient and the officials were reluctant to persecution, village</w:t>
        <w:br/>
        <w:t>committees began to extend their competence and organized the witch-hunts</w:t>
        <w:br/>
        <w:t>themselves. Elected committees collected information, captured and tried</w:t>
        <w:br/>
        <w:t>the suspected persons, and delivered them to the authorities only after they</w:t>
        <w:br/>
        <w:t>had already confessed. The persecution thus resembled a popular uprising</w:t>
        <w:br/>
        <w:t>where the people usurped functions usually reserved to state authorities.</w:t>
        <w:br/>
        <w:t>It was only in 1591, when the popular acceptance of the persecution in the</w:t>
        <w:br/>
        <w:t>Archbishopric declined, that the Electoral Prince tried to deprive the local</w:t>
        <w:br/>
        <w:t>committees of their power and to recover authority (Rummel 1991). A woodcut</w:t>
        <w:br/>
        <w:t>on a contemporaneous broadsheet gives an impression of the reason for these</w:t>
        <w:br/>
        <w:t>persecutions: It shows a panoramic landscape with three tremendous</w:t>
        <w:br/>
        <w:t>thunderstorms, coming down on villages and fields while witches are flying</w:t>
        <w:br/>
        <w:t>through the air, casting their spells (Sigfriedus, sine dato, ca. 1590).</w:t>
        <w:br/>
        <w:t>Similarly a 1590 printed broadsheet about the witch-hunt in Southern Germany</w:t>
        <w:br/>
        <w:t>reads like a collection of meteorological disasters and their consequences</w:t>
        <w:br/>
        <w:t>on physical and mental health (Erweytterte Unholden Zeyttung 1590).</w:t>
        <w:br/>
        <w:br/>
        <w:t>Traditional historical explanations certainly drew on the impact of the</w:t>
        <w:br/>
        <w:t>counter-reformation during these years, but it seems necessary to mention</w:t>
        <w:br/>
        <w:t>that since 1586 the long and cold winters were complemented by cold and wet</w:t>
        <w:br/>
        <w:t>springs and summers, thus causing hunger and epidemics and creating an</w:t>
        <w:br/>
        <w:t>enormous psychological stress among the contemporaries. In 1586 the famous</w:t>
        <w:br/>
        <w:t>news-collection of the Fuggers (Fugger-Zeitungen) reported explicitly of a</w:t>
        <w:br/>
        <w:t>"great fear" among the people, a term which reminds us of "la grand peur" in</w:t>
        <w:br/>
        <w:t>advance of the French Revolution. The beginning witch-hunts indeed grew into</w:t>
        <w:br/>
        <w:t>revolutionary dimensions, involving for the first time members of the ruling</w:t>
        <w:br/>
        <w:t>oligarchies: magistrates as well as clerics or noblemen (Behringer 1988).</w:t>
        <w:br/>
        <w:t>Unlike the hunger-crisis of 1570, the crisis of the 1580ies carried on for</w:t>
        <w:br/>
        <w:t>ten or more years. Socio-economic explanations of the crises pointed out</w:t>
        <w:br/>
        <w:t>that since the 1560ies a general decline of living standards was due to a</w:t>
        <w:br/>
        <w:t>conflict between the demographic movement, continuous population growth on</w:t>
        <w:br/>
        <w:t>the one hand, and the narrowing of food supply by reasons of ecological</w:t>
        <w:br/>
        <w:t>crisis on the other side (Pfister 1988, 2nd book). In addition, in the</w:t>
        <w:br/>
        <w:t>vine-growing areas of Central Europe, from Hungary, Austria, Switzerland,</w:t>
        <w:br/>
        <w:t>Germany into Northern France, there was a permanent decline of income due to</w:t>
        <w:br/>
        <w:t>the deterioration of wine harvests (see Landsteiner, this volume).</w:t>
        <w:br/>
        <w:t>Basket-of-goods-calculations on the basis of statistical data of the</w:t>
        <w:br/>
        <w:t>Imperial City Augsburg have demonstrated that since 1586 an average</w:t>
        <w:br/>
        <w:t>craftsman with a family of four was no longer able to achieve the necessary</w:t>
        <w:br/>
        <w:t>living costs without help from other members of his family (Saalfeld 1971).</w:t>
        <w:br/>
        <w:br/>
        <w:t>The socio-economic disaster affected the society as a whole. But</w:t>
        <w:br/>
        <w:t>meteorological disfavor was hardest felt in the disadvantaged areas like</w:t>
        <w:br/>
        <w:t>the Bernese highlands, the Scottish highlands, the mountainous regions of</w:t>
        <w:br/>
        <w:t>Lorraine, the Archbishopric Treves, the Alsatian Vosges or the Ardennes in</w:t>
        <w:br/>
        <w:t>Northern France. It was foremost in these regions that the growing of</w:t>
        <w:br/>
        <w:t>cereals or wine was in danger through increasing wetness, decreasing</w:t>
        <w:br/>
        <w:t>temperature, shortening vegetation periods, and the enhanced frequency of</w:t>
        <w:br/>
        <w:t>hailstorms. Since 1586 the impact of a series of cold and prolonged winters</w:t>
        <w:br/>
        <w:t>was sharpened by a period of wet and cold springs and summers. In</w:t>
        <w:br/>
        <w:t>Switzerland in 1587 snow covered the surface until late spring, snowfall</w:t>
        <w:br/>
        <w:t>returned on the 4th of July down to 400 meter (Schweizer Mittelland), and</w:t>
        <w:br/>
        <w:t>again in the middle of September. 1588, when the invincible Armada failed in</w:t>
        <w:br/>
        <w:t>heavy storms, was one of the most rainy years in history. Swiss chronicler</w:t>
        <w:br/>
        <w:t>Renward Cysat reports, that there were severe thunderstorms starting in June</w:t>
        <w:br/>
        <w:t>almost every day (Pfister 1988). It was during these two years that</w:t>
        <w:br/>
        <w:t>witchcraft accusations reached their climax in England and France, while the</w:t>
        <w:br/>
        <w:t>large-scale witch-hunts in Scotland and Germany started (Behringer 1998).</w:t>
        <w:br/>
        <w:br/>
        <w:t>The synchronicity of accusations and persecutions in these far-away</w:t>
        <w:br/>
        <w:t>countries, not connected by dynastic, confessional, economic or other links,</w:t>
        <w:br/>
        <w:t>demonstrates the importance of the climatic factor climate for explanation.</w:t>
        <w:br/>
        <w:t>It can be shown from many individual witch-trials that meteorological events</w:t>
        <w:br/>
        <w:t>contributed decisively to many individual suspicions and accusations, and as</w:t>
        <w:br/>
        <w:t>we know now from climatic history, these events often had super-local,</w:t>
        <w:br/>
        <w:t>super-regional, or "super-national" character. Areas of low pressure could</w:t>
        <w:br/>
        <w:t>cover large regions; the advance of arctic air could harm at least the</w:t>
        <w:br/>
        <w:t>northern part of the continent or even the northern hemisphere. What we can</w:t>
        <w:br/>
        <w:t>learn from this is that contemporary lamentation about decreasing</w:t>
        <w:br/>
        <w:t>fruitfulness of the fields, of the cattle, and even of men where far from</w:t>
        <w:br/>
        <w:t>being just rhetoric devices, but rested on empirical observation (Lehmann</w:t>
        <w:br/>
        <w:t>1986). The rising tide of demonological literature did in no way ridicule</w:t>
        <w:br/>
        <w:t>such lamentations, but was written by members of the contemporary elites</w:t>
        <w:br/>
        <w:t>like the famous French jurist Jean Bodin, the suffragan bishop of Treves</w:t>
        <w:br/>
        <w:t>Peter Binsfeld, the chief public prosecutor of Lorraine Nicolas Rémy, or the</w:t>
        <w:br/>
        <w:t>king of Scotland James VI. who was about to become James I. of England. They</w:t>
        <w:br/>
        <w:t>all shared the idea that witches could be responsible for the weather</w:t>
        <w:br/>
        <w:t>theologically based on the theory that on the basis of the evil compact, the</w:t>
        <w:br/>
        <w:t>devil could exercise his wishes (Clark 1996).</w:t>
        <w:br/>
        <w:br/>
        <w:t>According to the status of scientific theory, however, these demonologists</w:t>
        <w:br/>
        <w:t>did not draw their theories from dogma, but from experience. James in 1590</w:t>
        <w:br/>
        <w:t>had suffered severe storms during his return from Denmark and had</w:t>
        <w:br/>
        <w:t>interpreted the "unnatural" dangers as an attack by evil powers. In his</w:t>
        <w:br/>
        <w:t>Daemonologie, in forme of a dialogue this Calvinist monarch claimed, that</w:t>
        <w:br/>
        <w:t>witches "can raise storms and tempests in the air either upon the sea or</w:t>
        <w:br/>
        <w:t>land, though not universally, but in such a particular place and prescribed</w:t>
        <w:br/>
        <w:t>bounds, as God will permit them so to trouble. which likewise is very easy</w:t>
        <w:br/>
        <w:t>to be discerned from any other natural tempests that are not natures, in</w:t>
        <w:br/>
        <w:t>respect to the sudden and violent raising thereof, together with the short</w:t>
        <w:br/>
        <w:t>enduring of the same. And this is likewise very possible to their master to</w:t>
        <w:br/>
        <w:t>do" (James VI. 1597, 46.- Larner 1984, 3-22). Rémy, like an ethnographer,</w:t>
        <w:br/>
        <w:t>reported detailed weather-magic from Lorraine witch trials: the trials, he</w:t>
        <w:br/>
        <w:t>himself had performed. Binsfeld certainly accentuated theological reasons</w:t>
        <w:br/>
        <w:t>but his best arguments were the empirical dates from his persecution in the</w:t>
        <w:br/>
        <w:t>prince-bishopric of Treves (Binsfeld 1589; Rémy 1595).</w:t>
        <w:br/>
        <w:br/>
        <w:t>In the end of the sixteenth century some European countries managed to</w:t>
        <w:br/>
        <w:t>escape the circle of witch belief and witchcraft persecution, since the</w:t>
        <w:br/>
        <w:t>elites of consolidated territorial states stopped to feel endangered and</w:t>
        <w:br/>
        <w:t>were strong enough to suppress popular demands for witch-hunts (Behringer</w:t>
        <w:br/>
        <w:t>1998). In Central Europe however, where demographic pressure and economic</w:t>
        <w:br/>
        <w:t>depression lingered on, unstable governments were prone to new demands for</w:t>
        <w:br/>
        <w:t>persecution with every change due to the Little Ice Age. Large-scale</w:t>
        <w:br/>
        <w:t>witch-hunts were for instance performed in Burgundy and some ecclesiastical</w:t>
        <w:br/>
        <w:t>territories in Germany around 1600 (Ein warhaffte Zeittung 1603; Schopff</w:t>
        <w:br/>
        <w:t>1603), in the Basque region and parts of Germany between 1608-1612 (Hossmann</w:t>
        <w:br/>
        <w:t>1612), and in Franconia between 1616-1618. Contemporary court records and</w:t>
        <w:br/>
        <w:t>broadsheets tell us about the importance of meteorological events as</w:t>
        <w:br/>
        <w:t>triggering factors in the background of these persecutions (Zwo</w:t>
        <w:br/>
        <w:t>Hexenzeitung. Die erste aus dem Bisthumb Würzburg, 1616; Hossmann 1618).</w:t>
        <w:br/>
        <w:t>During the third decade of the 17th century when the Thirty Years War</w:t>
        <w:br/>
        <w:t>occupied the governing elites the organized witch-hunts in the</w:t>
        <w:br/>
        <w:t>ecclesiastical territories of the Empire reached their peak. The climax of</w:t>
        <w:br/>
        <w:t>witch-hunting again coincided with some extraordinarily dramatic</w:t>
        <w:br/>
        <w:t>meteorological events.</w:t>
        <w:br/>
        <w:br/>
        <w:t>Again it seems necessary to accept accounts in contemporary reports, which</w:t>
        <w:br/>
        <w:t>almost never connected the pogromes with war, confessional strife,</w:t>
        <w:br/>
        <w:t>state-building, changes in the medical or judicial system, gender relations,</w:t>
        <w:br/>
        <w:t>or whatever historians might imagine. Instead, court records dwell upon</w:t>
        <w:br/>
        <w:t>disease and death of children and cattle, destruction of crops and</w:t>
        <w:br/>
        <w:t>vineyards. Chroniclers relate these individual misfortunes to more general</w:t>
        <w:br/>
        <w:t>meteorological developments. And historians of climate must confirm their</w:t>
        <w:br/>
        <w:t>observations, in general as well as in particular. The 1620ies were</w:t>
        <w:br/>
        <w:t>characterized through long and cold winters, late springs, cold and wet</w:t>
        <w:br/>
        <w:t>summers, and autumns, leading to crop-failure and increases in prices. Into</w:t>
        <w:br/>
        <w:t>this atmosphere of enhanced tension broke a climatic event of unusual</w:t>
        <w:br/>
        <w:t>severity, In 1626, during the last week of May, in the middle of the</w:t>
        <w:br/>
        <w:t>vegetation period, winter returned. Temperatures declined to a degree, lakes</w:t>
        <w:br/>
        <w:t>and rivers froze, and trees and bushes lost their leaves. Severe frost</w:t>
        <w:br/>
        <w:t>destroyed the cereals and the grapes, and in some areas even the grapevines.</w:t>
        <w:br/>
        <w:t>As Christian Pfister points out this was an unparalleled event within the</w:t>
        <w:br/>
        <w:t>last 500 years. This uniqueness und of course the devastating effect of the</w:t>
        <w:br/>
        <w:t>climatic anomaly affirmed contemporaries in their impression that it was an</w:t>
        <w:br/>
        <w:t>"unnatural" event, caused by evil human agents in alliance with demonic</w:t>
        <w:br/>
        <w:t>power.</w:t>
        <w:br/>
        <w:br/>
        <w:t>Diaries allow introspection into the subjective perception of this</w:t>
        <w:br/>
        <w:t>particular climax of the Little Ice Age. The unexpected return of winter</w:t>
        <w:br/>
        <w:t>caused panic and anxiety among the peasants who could not remember ever</w:t>
        <w:br/>
        <w:t>experiencing such destruction of their fields. Again the interpretation of</w:t>
        <w:br/>
        <w:t>an "unnatural" climate emerged. And again the consequence was the search for</w:t>
        <w:br/>
        <w:t>scapegoats. A chronicler in the Franconian town Zeil reported: "Anno 1626</w:t>
        <w:br/>
        <w:t>the 27th of May, all the vineyards were totally destroyed by frost within</w:t>
        <w:br/>
        <w:t>the prince-bishoprics of Bamberg and Würzburg, same as the dear grain which</w:t>
        <w:br/>
        <w:t>had already flourished. ... Everything frozen which had not happened as long</w:t>
        <w:br/>
        <w:t>as one could remember. And it caused a big rise in prices ... As a result</w:t>
        <w:br/>
        <w:t>pleading and begging began among the rabble, questioning why the authorities</w:t>
        <w:br/>
        <w:t>continued to tolerate the witches and sorcerers destruction of the crops.</w:t>
        <w:br/>
        <w:t>Thus the prince-bishop punished these crimes, and the persecution began in</w:t>
        <w:br/>
        <w:t>this year ...". Broadsheets of the following years demonstrate the supposed</w:t>
        <w:br/>
        <w:t>responsibility of the witches for the particularly severe frosts in May</w:t>
        <w:br/>
        <w:t>1626, adding later events like hailstorms, cattle diseases and epidemics</w:t>
        <w:br/>
        <w:t>(Hesselbach 1627; Druten Zeitung 1627). Confessions under torture claimed to</w:t>
        <w:br/>
        <w:t>have detected the devilish plan to destroy vineyards and grains for several</w:t>
        <w:br/>
        <w:t>years in order to create hunger and disease at an extent that people would</w:t>
        <w:br/>
        <w:t>be forced to cannibalize each other. Only the drastic measures of the</w:t>
        <w:br/>
        <w:t>authorities stopped these attempts. And the measures were indeed dramatic.</w:t>
        <w:br/>
        <w:t>In the tiny prince-bishopric of Bamberg, 600 persons were burned for</w:t>
        <w:br/>
        <w:t>suspected witchcraft (Kurtzer und wahrhafftiger Bericht und erschreckliche</w:t>
        <w:br/>
        <w:t>Neue Zeitung von sechshundert Hexen 1629), in the neighboring</w:t>
        <w:br/>
        <w:t>prince-bishopric Würzburg 900, in Electorate Mainz 900, and under the rule</w:t>
        <w:br/>
        <w:t>of prince-archbishop and Elector Ferdinand of Cologne in the Rhineland and</w:t>
        <w:br/>
        <w:t>Westphalia nearly 2.000.</w:t>
        <w:br/>
        <w:br/>
        <w:t>All these prince-bishoprics were rather weak political structures. The</w:t>
        <w:br/>
        <w:t>Archbishop of Cologne for instance had mortgaged almost all his high courts</w:t>
        <w:br/>
        <w:t>to local nobles as a compensation for debts. Like the previous two</w:t>
        <w:br/>
        <w:t>generations, they were still prone to the persecutory demands of their</w:t>
        <w:br/>
        <w:t>peasant communities. While larger towns like Amsterdam, or Hamburg, Venice,</w:t>
        <w:br/>
        <w:t>or Vienna never developed any persecutory zeal against witches, and the</w:t>
        <w:br/>
        <w:t>larger and more stable territories with their complex administrative</w:t>
        <w:br/>
        <w:t>structures like France, or in the Empire territories like the Palatinate,</w:t>
        <w:br/>
        <w:t>Württemberg, Bavaria, Saxony, Austria, etc. refused to participate in the</w:t>
        <w:br/>
        <w:t>big witch-killing, many independent feudal lords, small counts,</w:t>
        <w:br/>
        <w:t>prince-abbots or rural towns supported the persecutions, sharing the</w:t>
        <w:br/>
        <w:t>superstitious beliefs of their peasants. The agrarian segment of society</w:t>
        <w:br/>
        <w:t>which was most directly affected by climatic deterioration could decide</w:t>
        <w:br/>
        <w:t>through self-administered justice about the procedure of scape-goating.</w:t>
        <w:br/>
        <w:br/>
        <w:t>In large regions Europe the interdependence between climate and</w:t>
        <w:br/>
        <w:t>witch-hunting remained intact until the era of Enlightenment. During the</w:t>
        <w:br/>
        <w:t>well-known climax of the Little Ice Age witchcraft in the late 17th century</w:t>
        <w:br/>
        <w:t>persecutions were reached its climax in Austria, the Baltic region and</w:t>
        <w:br/>
        <w:t>Scandinavia, and only in the first decades of the 18th century in Eastern</w:t>
        <w:br/>
        <w:t>European countries like Poland or Hungary (see the statistics in:</w:t>
        <w:br/>
        <w:t>Ankarloo/Henningsen 1987/1990). In parts of Central Europe every</w:t>
        <w:br/>
        <w:t>little-ice-age-year lead to an increase of witch trials or even waves of</w:t>
        <w:br/>
        <w:t>persecution. So it is more than a mere metaphor that the sun of the</w:t>
        <w:br/>
        <w:t>Enlightenment ended the era of witch-hunting (Behringer 1995). From the</w:t>
        <w:br/>
        <w:t>1730ies on the climate - though cold - indeed was more stable than during</w:t>
        <w:br/>
        <w:t>the decades before. Only in some backward areas of Germany, France, and</w:t>
        <w:br/>
        <w:t>Austria, witch-trials were performed into the 1740ies and in southwestern</w:t>
        <w:br/>
        <w:t>Germany, Switzerland, Hungary, and Poland into the 1770ies.</w:t>
        <w:br/>
        <w:br/>
        <w:t>The Age of Witch-Hunting thus seems pretty congruent with the era of the</w:t>
        <w:br/>
        <w:t>Little Ice Age. The peaks of the persecution coincide with the critical</w:t>
        <w:br/>
        <w:t>points of climatic deterioration. Witches traditionally had been held</w:t>
        <w:br/>
        <w:t>responsible for bad weather which was so dangerous for the precarious</w:t>
        <w:br/>
        <w:t>agriculture of the pre-industrial period. But it was only in the 15th</w:t>
        <w:br/>
        <w:t>century that ecclesiastical and secular authorities accepted the reality of</w:t>
        <w:br/>
        <w:t>that crime. The 1420ies, the 1450ies, and the last two decades of the</w:t>
        <w:br/>
        <w:t>fifteenth century, well known in the history of climate, were decisive years</w:t>
        <w:br/>
        <w:t>in which secular and ecclesiastical authorities increasingly accepted the</w:t>
        <w:br/>
        <w:t>existence of weather-making witches. During the "cumulative sequences of</w:t>
        <w:br/>
        <w:t>coldness" in the years 1560-1574, 1583-1589 and 1623-1630, again 1678-1698</w:t>
        <w:br/>
        <w:t>(Pfister 1988, 150) people demanded the eradication of the witches whom they</w:t>
        <w:br/>
        <w:t>held responsible for climatic aberrations. Obviously it was the impact of</w:t>
        <w:br/>
        <w:t>the Little Ice Age which increased the pressure from below and made parts of</w:t>
        <w:br/>
        <w:t>the intellectual elites believe in the existence of witchcraft. So it is</w:t>
        <w:br/>
        <w:t>possible to say: witchcraft was the unique crime of the Little Ice Age.</w:t>
        <w:br/>
        <w:br/>
        <w:t>The witch-hunts of the early modern period were continuously accompanied by</w:t>
        <w:br/>
        <w:t>discussions about theological interpretations and natural reasons of</w:t>
        <w:br/>
        <w:t>meteorological events (Alber/Bidembach 1562; Weyer 1563; Sigwart 1602;</w:t>
        <w:br/>
        <w:t>Schopff 1603; Hossmann 1612; Sigwart 1613). Although the theological</w:t>
        <w:br/>
        <w:t>discussions followed their own logic, I would like to suggest that the</w:t>
        <w:br/>
        <w:t>discussion about witchcraft influenced the emerging science of meteorology.</w:t>
        <w:br/>
        <w:t>During the last three decades of the fifteenth century, the question</w:t>
        <w:br/>
        <w:t>regarding the possibility to influence the weather by means of witchcraft</w:t>
        <w:br/>
        <w:t>counted among the most prominent topics of demonology. The Malleus</w:t>
        <w:br/>
        <w:t>maleficarum propagated the idea that hailstorms could be caused by witches</w:t>
        <w:br/>
        <w:t>though only with the help of demons and the permission of God. Opponents of</w:t>
        <w:br/>
        <w:t>these ideas, like Ulrich Molitoris in his famous and often reprinted De</w:t>
        <w:br/>
        <w:t>laniis et phitonicis mulieribus, though containing the first woodcuts of</w:t>
        <w:br/>
        <w:t>weather making witches, flatly denied the possibility of artificial</w:t>
        <w:br/>
        <w:t>influence on the weather. Since this topic was the center of Molitors</w:t>
        <w:br/>
        <w:t>argumentation, his treatise could be seen as one of the first printed books</w:t>
        <w:br/>
        <w:t>about weather. It is important to notice that the new science of meteorology</w:t>
        <w:br/>
        <w:t>emerged in the context of an ardent theological and demonological debate</w:t>
        <w:br/>
        <w:t>about the origins of the weather. In the beginning of the 16th century this</w:t>
        <w:br/>
        <w:t>debate was shaped by an Opusculum de sagis maleficis of the nominalist</w:t>
        <w:br/>
        <w:t>theologian Martin Plantsch at the university of Tübingen who excluded demons</w:t>
        <w:br/>
        <w:t>from meteorology (Plantsch 1507).</w:t>
        <w:br/>
        <w:br/>
        <w:t>When early meteorological treatises like the Nurenberg book Von warer</w:t>
        <w:br/>
        <w:t>erkantnus des Wetters (Of true knowledge about the weather), avoid any</w:t>
        <w:br/>
        <w:t>allusion to witchcraft and the demonological debate this provides an</w:t>
        <w:br/>
        <w:t>implicit comment on the ongoing demonological debate. This publication of an</w:t>
        <w:br/>
        <w:t>otherwise little known author, Leonhard Reynmann, contributed with its 17</w:t>
        <w:br/>
        <w:t>reprints since 1505 enormously to the secularization and rationalization of</w:t>
        <w:br/>
        <w:t>the topic. In Nuremberg with its strong humanist patriciate the possibility</w:t>
        <w:br/>
        <w:t>of weather making witches was traditionally ridiculed. Though the Imperial</w:t>
        <w:br/>
        <w:t>City like Swiss or Italian City republics owned a considerable rural</w:t>
        <w:br/>
        <w:t>territory, nobody was burned there for suspected witchcraft during the 15th</w:t>
        <w:br/>
        <w:t>and 16th centuries. The councilor Willibald Pirckheimer ridiculed Dominican</w:t>
        <w:br/>
        <w:t>Inquisitors and witch-beliefs in his satires. His friend Albrecht Dürer</w:t>
        <w:br/>
        <w:t>produced woodcuts treating the topic as a secularized subject for presenting</w:t>
        <w:br/>
        <w:t>attractive naked women, and even the Poet Hans Sachs exposed witch-belief as</w:t>
        <w:br/>
        <w:t>a bad dream or demonic illusion without material reality.</w:t>
        <w:br/>
        <w:br/>
        <w:t>Two out of thirteen chapters in Reynmanns book, which since 1514 was simply</w:t>
        <w:br/>
        <w:t>titled Wetterbüchlein (weather book), discussed exclusively the natural</w:t>
        <w:br/>
        <w:t>causes of thunder- and hailstorms. While preachers of all denominations</w:t>
        <w:br/>
        <w:t>talked into the 18th century about demonic causes of climate, they mostly</w:t>
        <w:br/>
        <w:t>denied the possibility of witchcraft (Dilherr 1652; Ganshorn 1672;</w:t>
        <w:br/>
        <w:t>Stoeltzlin 1692). After the age of the Witches Hammer a tradition of</w:t>
        <w:br/>
        <w:t>exclusively secular explanations tried to find an escape from the dangerous</w:t>
        <w:br/>
        <w:t>paradigm of scapegoating by simply neglecting demonological items. The</w:t>
        <w:br/>
        <w:t>lesson to be learned in the sixteenth century that only God or nature were</w:t>
        <w:br/>
        <w:t>responsible for major changes of the climate, seems still of actuality in</w:t>
        <w:br/>
        <w:t>our time where in the eyes of many ecological sins substituted the moral</w:t>
        <w:br/>
        <w:t>sins of the confessional ages. From the era of the Little Ice Age we should</w:t>
        <w:br/>
        <w:t>learn the danger of agitating eschatological fears connected with climatic</w:t>
        <w:br/>
        <w:t>change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TitleChar">
    <w:name w:val="Title Char"/>
    <w:qFormat/>
    <w:rPr>
      <w:rFonts w:ascii="Calibri" w:hAnsi="Calibri" w:eastAsia="ＭＳ ゴシック" w:cs="Calibri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" w:hAnsi="Calibri" w:eastAsia="ＭＳ ゴシック" w:cs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2:46:00Z</dcterms:created>
  <dc:creator>jay.lockwood</dc:creator>
  <dc:description/>
  <cp:keywords/>
  <dc:language>en-US</dc:language>
  <cp:lastModifiedBy>Adam Bones</cp:lastModifiedBy>
  <dcterms:modified xsi:type="dcterms:W3CDTF">2014-08-05T11:23:00Z</dcterms:modified>
  <cp:revision>3</cp:revision>
  <dc:subject/>
  <dc:title>On 3 August 1562 a thunderstorm hit central Europe</dc:title>
</cp:coreProperties>
</file>